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zamieszkania)</w:t>
      </w:r>
    </w:p>
    <w:p>
      <w:pPr>
        <w:pStyle w:val="Normal"/>
        <w:rPr/>
      </w:pPr>
      <w:r>
        <w:rPr>
          <w:rFonts w:cs="Times New Roman" w:ascii="Times New Roman" w:hAnsi="Times New Roman"/>
        </w:rPr>
        <w:t>nr tel: .....</w:t>
      </w:r>
      <w:bookmarkStart w:id="0" w:name="_Hlk108786381"/>
      <w:r>
        <w:rPr>
          <w:rFonts w:cs="Times New Roman" w:ascii="Times New Roman" w:hAnsi="Times New Roman"/>
        </w:rPr>
        <w:t>.........................................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...................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bookmarkStart w:id="1" w:name="_Hlk108786489"/>
      <w:bookmarkEnd w:id="1"/>
      <w:r>
        <w:rPr>
          <w:rFonts w:cs="Times New Roman" w:ascii="Times New Roman" w:hAnsi="Times New Roman"/>
          <w:b/>
          <w:bCs/>
        </w:rPr>
        <w:t>DEKLARACJA UCZESTNICTW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PROGRAMIE ODDZIAŁYWAŃ KOREKCYJNO – EDUKA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OSÓB STOSUJĄCYCH PRZEMOC W RODZINIE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108786489"/>
      <w:bookmarkStart w:id="3" w:name="_Hlk108786489"/>
      <w:bookmarkEnd w:id="3"/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dstawa skierowania od udziału w programie: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55" r="-17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rok sądowy/skierowanie przez sąd;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155" r="-17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Zespół Interdyscyplinarny/ grupa robocza;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" t="-155" r="-17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własna decyzja;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" t="-155" r="-17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inne okoliczności (jakie?).………………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p>
      <w:pPr>
        <w:pStyle w:val="Default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a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</w:t>
      </w:r>
    </w:p>
    <w:p>
      <w:pPr>
        <w:pStyle w:val="Default"/>
        <w:spacing w:lineRule="auto" w:line="360"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SEL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, ż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155" r="-17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rażam zgodę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6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" t="-155" r="-17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 wyrażam zgod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na udział w programie korekcyjno – edukacyjnym dla osób stosujących przemoc w rodzinie organizowanym przez Powiatowe Centrum Pomocy Rodzinie w Strzelinie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" t="-155" r="-17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rażam zgodę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8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" t="-155" r="-17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 wyrażam zgody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 przetwarzanie moich danych osobowych przez Powiatowe Centrum Pomocy Rodzinie w Strzelinie, ul. Kamienna 10, 57-100 Strzelin (dalej PCPR) w zakresie: imię, nazwisko, pesel, adres zamieszkania, adres e-mail, nr telefonu, w tym danych wrażliwych, takich jak informacja o wyrokach i skazaniach, sytuacji rodzinnej w celu kwalifikacji kandydata do udziału w programie oddziaływań korekcyjno-edukacyjnych dla osób stosujących przemoc w rodzinie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ŻNE:</w:t>
      </w:r>
      <w:r>
        <w:rPr>
          <w:rFonts w:cs="Times New Roman" w:ascii="Times New Roman" w:hAnsi="Times New Roman"/>
        </w:rPr>
        <w:t xml:space="preserve"> wyrażona zgoda jest niezbędna do przeprowadzenia postępowania kwalifikacyjnego. Natomiast udział w realizacji programu oddziaływań korekcyjno-edukacyjnych dla osób stosujących przemoc w rodzinie organizowanego przez PCPR, w tym monitoringu zachowań w trakcie trwania programu i do 3 lat po jego zakończeniu, jest działaniem PCPR na podstawie przepisów prawa właściwego ze względu na przeciwdziałanie przemocy w rodzinie. Z tego względu dalsze przetwarzanie Pani/Pana danych osobowych będzie odbywać się na zasadzie uprawnienia PCPR do gromadzenia i opracowywania Pani/Pana danych osobowych. W takim przypadku nie występuje Pani/Pana zgoda na przetwarzanie danych, bowiem na PCPR spoczywa obowiązek dokumentowania przebiegu oddziaływań korekcyjno – edukacyjnych. 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881" w:type="dxa"/>
        <w:jc w:val="left"/>
        <w:tblInd w:w="-24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22"/>
        <w:gridCol w:w="8759"/>
      </w:tblGrid>
      <w:tr>
        <w:trPr>
          <w:tblHeader w:val="true"/>
          <w:trHeight w:val="44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</w:rPr>
              <w:t>Klauzula informacyjna dotycząca przetwarzania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</w:rPr>
              <w:t>uczestników Programu oddziaływań korekcyjno – edukacyjnych dla osób stosujących przemoc w rodzi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</w:rPr>
              <w:t xml:space="preserve">- na podstawie ustawy z dnia 29 lipca 2005 r. o przeciwdziałaniu przemocy w rodzinie     </w:t>
            </w:r>
          </w:p>
        </w:tc>
      </w:tr>
      <w:tr>
        <w:trPr>
          <w:tblHeader w:val="true"/>
          <w:trHeight w:val="4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  <w:t>Na podstawie art. 13 ust. 1 i 2 Rozporządzenia Parlamentu Europejskiego i Rady UE 2016/679 z dnia 27 kwietnia 2016 r. w sprawie ochrony osób fizycznych w związku z przetwarzaniem danych osobowych  i w sprawie swobodnego przepływu takich danych oraz uchylenia dyrektywy 95/46/WE (“RODO") informujemy, że;</w:t>
            </w:r>
          </w:p>
        </w:tc>
      </w:tr>
      <w:tr>
        <w:trPr>
          <w:trHeight w:val="4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ADMINISTRATOR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OSOBOWYCH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Administratorem Pani/Pana danych osobowych jest Powiatowe Centrum Pomocy Rodzinie w Strzelinie, ul. Kamienna 10,                      57-100 Strzelin, nr </w:t>
            </w:r>
            <w:r>
              <w:rPr>
                <w:rFonts w:eastAsia="serif;Liberation Mono" w:cs="Times New Roman" w:ascii="Times New Roman" w:hAnsi="Times New Roman"/>
                <w:color w:val="10223E"/>
                <w:sz w:val="16"/>
                <w:szCs w:val="16"/>
                <w:shd w:fill="FFFFFF" w:val="clear"/>
              </w:rPr>
              <w:t xml:space="preserve">tel. 71 392 37 36, adres e-mail: </w:t>
            </w:r>
            <w:hyperlink r:id="rId10">
              <w:r>
                <w:rPr>
                  <w:rStyle w:val="InternetLink"/>
                  <w:rFonts w:eastAsia="serif;Liberation Mono"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sekretariat@pcpr.powiatstrzelinski.pl</w:t>
              </w:r>
            </w:hyperlink>
          </w:p>
        </w:tc>
      </w:tr>
      <w:tr>
        <w:trPr>
          <w:trHeight w:val="4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INSPEKTOR</w:t>
            </w:r>
            <w:r>
              <w:rPr>
                <w:rFonts w:eastAsia="SimSun;宋体" w:cs="Times New Roman" w:ascii="Times New Roman" w:hAnsi="Times New Roman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 xml:space="preserve">OCHRONY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DANYCH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dministrator wyznaczył Inspektora Ochrony Danych, pana Andrzeja Pawłowicza, z którym może się Pani/Pan skontaktować                        w sprawach ochrony swoich danych osobowych i realizacji swoich praw poprzez adres e-mail: iod@pcpr.powiatstrzelinski.pl                            lub pisemnie na adres siedziby Administratora.</w:t>
            </w:r>
          </w:p>
        </w:tc>
      </w:tr>
      <w:tr>
        <w:trPr>
          <w:trHeight w:val="25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CELE PRZETWAR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I PODSTAWA PRAWNA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</w:rPr>
              <w:t>Pani/Pana dane osobowe przetwarzane są w celu wypełnienia spoczywających na PCPR obowiązków prawnych na podstawie art. 6 ust. 1 lit. c RODO oraz gdy jest to niezbędne do realizacji zadań realizowanych w interesie publicznym, na podstawie art. 6 ust.1 lit. e RODO,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  <w:lang w:eastAsia="zh-CN" w:bidi="ar"/>
              </w:rPr>
              <w:t xml:space="preserve">w związku z realizacją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  <w:lang w:eastAsia="zh-CN" w:bidi="ar"/>
              </w:rPr>
              <w:t xml:space="preserve">programów psychologiczno-terapeutycznych dla osób stosujących przemoc w rodzinie zmierzających do zmiany wzorców zachowań na podstawie ustawy z dnia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  <w:lang w:eastAsia="zh-CN" w:bidi="ar"/>
              </w:rPr>
              <w:t xml:space="preserve">29 lipca 2005 r. o przeciwdziałaniu przemocy w rodzinie,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  <w:lang w:eastAsia="zh-CN" w:bidi="ar"/>
              </w:rPr>
              <w:t xml:space="preserve">rozporządzenie Ministra Pracy i Polityki Społecznej z dnia 22 lutego 2011 r. 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, uchwały nr 248 Rady Ministrów z dnia 9 grudnia 2022 r. w sprawie ustanowienia Krajowego Programu Przeciwdziałania Przemocy w Rodzinie na rok 2023 oraz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  <w:lang w:eastAsia="zh-CN" w:bidi="ar"/>
              </w:rPr>
              <w:t>chwały nr l/232/21 Rady Powiatu Strzelińskiego z dnia 29 grudnia 2021 r. w sprawie przyjęcia Powiatowego Programu Korekcyjno-Edukacyjnego dla Osób Stosujących Przemoc w Rodzinie w Powiecie Strzelińskim na lata 2021-2023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</w:rPr>
              <w:t xml:space="preserve">W sytuacji zgłoszenia się do programu na skutek własnej decyzji Pani/Pana dane osobowe przetwarzane w celu przeprowadzenia postępowania kwalifikacyjnego będziemy przetwarzać na podstawie Pani/Pana zgody, tj. zgodnie z art. 6 ust. 1 lit. a  RODO. </w:t>
            </w:r>
          </w:p>
        </w:tc>
      </w:tr>
      <w:tr>
        <w:trPr>
          <w:trHeight w:val="7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</w:rPr>
              <w:t xml:space="preserve">Odbiorcami Pani/Pana danych osobowych mogą być organy publiczne oraz podmioty wykonujące zadania publiczne lub działające na zlecenie organów władzy publicznej, w zakresie i w celach, które wynikają z przepisów powszechnie obowiązującego prawa a także podmioty świadczące usługi informatyczne na podstawie umowy powierzenia przetwarzania danych. Nie przekazujemy Pani/Pana danych osobowych poza teren Polski. </w:t>
            </w:r>
          </w:p>
        </w:tc>
      </w:tr>
      <w:tr>
        <w:trPr>
          <w:trHeight w:val="5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Pani/Pana dane osobowe będą przechowywane przez okres niezbędny do realizacji wskazanych powyżej celów, a po tym czasie przez okres oraz w zakresie wymaganym przez przepisy prawa, w tym rozporządzenia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Dane osobowe przetwarzane na podstawie art. 6 ust. 1 lit. a RODO przechowywane będą przez okres niezbędny do realizacji celu przetwarzania lub do czasu wycofania zgody na ich przetwarzanie.</w:t>
            </w:r>
          </w:p>
        </w:tc>
      </w:tr>
      <w:tr>
        <w:trPr>
          <w:trHeight w:val="18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</w:rPr>
              <w:t>W związku z przetwarzaniem Pani/Pana danych osobowych, z wyjątkami zastrzeżonymi przepisami prawa, przysługuje Pani/Panu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o dostępu do danych oraz otrzymania ich kopii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o do sprostowania da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o do usunięcia da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o do ograniczenia przetwarzania da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o do przenoszenia da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o do wniesienia sprzeciwu wobec przetwarzania da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o do cofnięcia zgody na przetwarzanie danych na podstawie art. 6 ust. 1 lit. a oraz art. 9 ust. 2 lit. a RODO –                         przy czym cofnięcie zgody  nie będzie wpływać na zgodność z prawem przetwarzania, którego dokonano na podstawie Pani/Pana zgody przed jej wycofaniem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o do wniesienia skargi do organu nadzorczego (Prezesa Urzędu Ochrony Danych) – w przypadku, gdy uważa Pani/Pan, że przetwarzamy Pani/Pana dane niezgodnie z prawem.</w:t>
            </w:r>
          </w:p>
        </w:tc>
      </w:tr>
      <w:tr>
        <w:trPr>
          <w:trHeight w:val="8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INFORMACJA                         O DOWOLNOŚCI                LUB OBOWIĄZKU PODANIA DANYCH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</w:rPr>
              <w:t>Podanie przez Panią/Pana danych osobowych jest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ymogiem ustawowym – w przypadkach wynikających z określonych regulacji prawnych stanowiących podstawę prawną przetwarzania danych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owolne  -  w przypadkach, w których wyrażono zgodę na przetwarzanie danych.</w:t>
            </w:r>
          </w:p>
        </w:tc>
      </w:tr>
      <w:tr>
        <w:trPr>
          <w:trHeight w:val="2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INFORMACJA                        O PROFILOWANIU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</w:rPr>
              <w:t>Przetwarzanie Pani/Pana danych osobowych nie będzie podlegało zautomatyzowanemu podejmowaniu decyzji, w tym profilowaniu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ona/y o odpowiedzialności za składanie oświadczeń niezgodnych z prawdą oświadczam, że dane zawarte w niniejszej deklaracji zgodne są ze stanem prawnym i faktycznym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, dn. ................................. r.                      ...................................................................................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czytelny podpis osoby składającej oświadczenie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Oświadczenie złożone w obecności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, podpis)</w:t>
      </w:r>
    </w:p>
    <w:sectPr>
      <w:footnotePr>
        <w:numFmt w:val="decimal"/>
      </w:footnote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 dotyczy osób, których udział w programie wynika z wyroku sądowego/ zostały skierowane przez sąd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iewyrażenie zgody na przetwarzanie danych osobowych, przez osoby skierowane przez sąd jest równoznaczne         z odmową udziału w programie, o czym informowany jest sąd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mailto:sekretariat@pcpr.powiatstrzelinski.pl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14:00Z</dcterms:created>
  <dc:creator>Agnieszka Tekiela</dc:creator>
  <dc:description/>
  <cp:keywords/>
  <dc:language>en-US</dc:language>
  <cp:lastModifiedBy>apawl</cp:lastModifiedBy>
  <cp:lastPrinted>2022-09-08T08:04:00Z</cp:lastPrinted>
  <dcterms:modified xsi:type="dcterms:W3CDTF">2023-02-22T16:14:00Z</dcterms:modified>
  <cp:revision>2</cp:revision>
  <dc:subject/>
  <dc:title/>
</cp:coreProperties>
</file>