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24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2"/>
        <w:gridCol w:w="8676"/>
      </w:tblGrid>
      <w:tr>
        <w:trPr>
          <w:tblHeader w:val="true"/>
          <w:trHeight w:val="444" w:hRule="atLeast"/>
        </w:trPr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a informacyjn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stników Programu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łonowego „Bezpieczny Do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na podstawie ustawy z dnia  29 lipca 2005 r. o przeciwdziałaniu przemocy w rodzinie     </w:t>
            </w:r>
          </w:p>
        </w:tc>
      </w:tr>
      <w:tr>
        <w:trPr>
          <w:tblHeader w:val="true"/>
          <w:trHeight w:val="475" w:hRule="atLeast"/>
        </w:trPr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OWYC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Pana danych osobowych jest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wiat Strzeliński, ul. Kamienna 10, 57-100 Strzelin, tel. 71 39 23 016, adres e-mail: sekretariat@powiatstrzelinski.pl reprezentowany przez Powiatowe Centrum Pomocy Rodzinie w Strzelinie, ul. Kamienna 10, 57-100 Strzelin, nr </w:t>
            </w:r>
            <w:r>
              <w:rPr>
                <w:rFonts w:eastAsia="serif;Liberation Mono" w:cs="Times New Roman" w:ascii="Times New Roman" w:hAnsi="Times New Roman"/>
                <w:color w:val="10223E"/>
                <w:sz w:val="16"/>
                <w:szCs w:val="16"/>
                <w:shd w:fill="FFFFFF" w:val="clear"/>
              </w:rPr>
              <w:t xml:space="preserve">tel. 71 392 37 36, adres e-mail: </w:t>
            </w:r>
            <w:hyperlink r:id="rId2">
              <w:r>
                <w:rPr>
                  <w:rStyle w:val="InternetLink"/>
                  <w:rFonts w:eastAsia="serif;Liberation Mono"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sekretariat@pcpr.powiatstrzelinski.pl</w:t>
              </w:r>
            </w:hyperlink>
          </w:p>
        </w:tc>
      </w:tr>
      <w:tr>
        <w:trPr>
          <w:trHeight w:val="5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CHRONY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YC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wyznaczył Inspektora Ochrony Danych, pana Andrzeja Pawłowicza, z którym może się Pani/Pan skontaktować                        w sprawach ochrony swoich danych osobowych i realizacji swoich praw poprzez adres e-mail: iod@pcpr.powiatstrzelinski.pl                            lub pisemnie na adres siedziby Administratora.</w:t>
            </w:r>
          </w:p>
        </w:tc>
      </w:tr>
      <w:tr>
        <w:trPr>
          <w:trHeight w:val="12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E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PODSTAWA PRAWNA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ni/Pana dane osobowe przetwarzane są w celu wypełnienia spoczywających na PCPR obowiązków prawnych na podstawie art. 6 ust. 1 lit. c RODO a także gdy jest to niezbędne do realizacji zadań realizowanych w interesie publicznym, na podstawie art. 6 ust. 1 lit. e oraz, w przypadku danych szczególnych, art. 9 ust. 2 lit. g RODO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 xml:space="preserve">w związku z realizacj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 xml:space="preserve">Programu osłonowego Ministra Rodziny i Polityki Społecznej „Wspieranie Jednostek Samorządu Terytorialnego w Tworzeniu Systemu Przeciwdziałania Przemocy w Rodzinie” – edycja 2023, pod nazwą „Bezpieczny Dom”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zh-CN" w:bidi="ar"/>
              </w:rPr>
              <w:t>na podstawie ustawy z dnia  29 lipca 2005 r. o przeciwdziałaniu przemocy w rodzinie oraz Porozumienia nr 1/II/BRT/2023 o wsparcie realizacji zadania publicznego w ramach Programu osłonowego „Wspieranie Jednostek Samorządu Terytorialnego w Tworzeniu Systemu Przeciwdziałania Przemocy w Rodzinie” z dnia 12 lipca 2023 r. pomiędzy Ministrem Rodziny i Polityki Społecznej a Powiatem Strzeliński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sytuacji uczestnictwa w  Programie Pani/Pana dane osobowe przetwarzane w celach sprawozdawczych oraz kontrolnych będziemy także przetwarzać na podstawie Pani/Pana zgody, tj. zgodnie z art. 6 ust. 1 lit. a oraz art. 9 ust. 2 lit. a RODO. </w:t>
            </w:r>
          </w:p>
        </w:tc>
      </w:tr>
      <w:tr>
        <w:trPr>
          <w:trHeight w:val="7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będą przechowywane przez okres niezbędny do realizacji wskazanych powyżej celów, a po tym czasie przez okres oraz w zakresie wymaganym przez przepisy prawa,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cofnięcia zgody na przetwarzanie danych na podstawie art. 6 ust. 1 lit. a oraz art. 9 ust. 2 lit. a RODO –                        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>
          <w:trHeight w:val="8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                        O DOWOLNOŚCI                LUB OBOWIĄZKU PODANIA DANYC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owolne  -  w przypadkach, w których wyrażono zgodę na przetwarzanie danych.</w:t>
            </w:r>
          </w:p>
        </w:tc>
      </w:tr>
      <w:tr>
        <w:trPr>
          <w:trHeight w:val="2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                       O PROFILOWANIU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Liberation Sans" w:hAnsi="Liberation Sans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powiatstrzel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5:00Z</dcterms:created>
  <dc:creator>Kopytowska Katarzyna</dc:creator>
  <dc:description/>
  <cp:keywords/>
  <dc:language>en-US</dc:language>
  <cp:lastModifiedBy>Agnieszka Tekiela</cp:lastModifiedBy>
  <cp:lastPrinted>2019-03-13T12:18:00Z</cp:lastPrinted>
  <dcterms:modified xsi:type="dcterms:W3CDTF">2023-10-1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4685E5B851C41BEB7269974C6638560</vt:lpwstr>
  </property>
  <property fmtid="{D5CDD505-2E9C-101B-9397-08002B2CF9AE}" pid="4" name="KSOProductBuildVer">
    <vt:lpwstr>1045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