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>Załącznik Nr 6 do SIWZ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SZKOLEŃ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y warunków postępowania określonych w Rozdziale 6.3. SIW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żdej usługi wskazanej w Wykazie należy załączyć dokument wystawiony przez odbiorcę (Zamawiającego usługę) potwierdzający, że usługa została wykonana należyci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700"/>
        <w:gridCol w:w="1602"/>
        <w:gridCol w:w="2908"/>
        <w:gridCol w:w="1521"/>
        <w:gridCol w:w="1382"/>
      </w:tblGrid>
      <w:tr>
        <w:trPr>
          <w:trHeight w:val="14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miotu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ującego posiadanie doświadczenia *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nazwa klienta, dla którego wykonano zamówienie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zedmiotu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wierdzający spełnianie warunku określonego w rozdziale 6.3 SIW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 dni szkoleniowych / liczba uczestnik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wykonania (zakończenia) zamówienia</w:t>
            </w:r>
          </w:p>
        </w:tc>
      </w:tr>
      <w:tr>
        <w:trPr>
          <w:trHeight w:val="48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 Jeżeli Wykonawca polega na wiedzy i doświadczeniu innych podmiotów, zobowiązany jest udowodnić Zamawiającemu, iż będzie dysponował tymi zasobami podczas realizacji zamówienia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Calibri" w:ascii="Calibri" w:hAnsi="Calibri"/>
              </w:rPr>
              <w:t>(podpis oraz pieczęć osoby uprawnionej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pieczęć wykonawcy)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outlineLvl w:val="0"/>
        <w:rPr>
          <w:rStyle w:val="FontStyle64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ZOBOWIĄZANIE INNYCH PODMIOTÓW DO ODDANIA DO DYSPOZYCJI  WYKONAWCY SWOJEJ WIEDZY I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ŚWIADCZENIA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Ja niżej podpisany/a .................................. oświadczam, że zobowiązuje się do oddania do dyspozycji Wykonawcy ................................................ składającego ofertę w postępowaniu o udzielenie zamówienia na: „Przeprowadzenie i organizacja szkoleń w projekcie „Aktywność szansą na zmiany” </w:t>
      </w:r>
      <w:r>
        <w:rPr>
          <w:rFonts w:cs="Calibri" w:ascii="Calibri" w:hAnsi="Calibri"/>
          <w:bCs w:val="false"/>
          <w:sz w:val="22"/>
          <w:szCs w:val="22"/>
          <w:u w:val="single"/>
        </w:rPr>
        <w:t>swojej wiedzy i doświadczenia na okres korzystania z nich prz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>wykonywaniu zamówienia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amówieni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powiadające warunkom określonym w </w:t>
      </w:r>
      <w:r>
        <w:rPr>
          <w:rFonts w:cs="Arial" w:ascii="Calibri" w:hAnsi="Calibri"/>
          <w:b/>
          <w:sz w:val="22"/>
          <w:szCs w:val="22"/>
        </w:rPr>
        <w:t>Rozdziale 6.3. SIWZ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o każdej usługi wskazanej w Wykazie należy załączyć dokument wystawiony przez odbiorcę (Zamawiającego usługę) potwierdzający, że usługa została wykonana należycie.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700"/>
        <w:gridCol w:w="1779"/>
        <w:gridCol w:w="2590"/>
        <w:gridCol w:w="1662"/>
        <w:gridCol w:w="1380"/>
      </w:tblGrid>
      <w:tr>
        <w:trPr>
          <w:trHeight w:val="142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miotu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ującego posiadanie doświadczenia 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nazwa klienta, dla którego wykonano zamówienie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s przedmiotu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ający spełnianie warunku określonego w rozdziale 6.3 SIW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 dni szkoleniowych / liczba uczestników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wykonania (zakończenia) zamówienia</w:t>
            </w:r>
          </w:p>
        </w:tc>
      </w:tr>
      <w:tr>
        <w:trPr>
          <w:trHeight w:val="486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</w:rPr>
      </w:pPr>
      <w:r>
        <w:rPr>
          <w:rFonts w:cs="Arial" w:ascii="Calibri" w:hAnsi="Calibri"/>
          <w:b/>
          <w:vanish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Calibri" w:ascii="Calibri" w:hAnsi="Calibri"/>
              </w:rPr>
              <w:t>(podpis oraz pieczęć osoby uprawnionej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pieczęć wykonawcy)</w:t>
            </w:r>
          </w:p>
        </w:tc>
      </w:tr>
    </w:tbl>
    <w:p>
      <w:pPr>
        <w:pStyle w:val="Normal"/>
        <w:rPr>
          <w:rStyle w:val="FontStyle64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ind w:left="3540" w:hanging="0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1990</wp:posOffset>
          </wp:positionH>
          <wp:positionV relativeFrom="paragraph">
            <wp:posOffset>27305</wp:posOffset>
          </wp:positionV>
          <wp:extent cx="1021080" cy="704850"/>
          <wp:effectExtent l="0" t="0" r="0" b="0"/>
          <wp:wrapNone/>
          <wp:docPr id="4" name="logo_pcpr w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cpr w jp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POWIATOWE CENTRUM POMOCY RODZINIE</w:t>
    </w:r>
  </w:p>
  <w:p>
    <w:pPr>
      <w:pStyle w:val="Normal"/>
      <w:ind w:left="3540" w:hanging="0"/>
      <w:jc w:val="center"/>
      <w:rPr/>
    </w:pPr>
    <w:r>
      <w:rPr>
        <w:rFonts w:cs="Calibri" w:ascii="Calibri" w:hAnsi="Calibri"/>
        <w:sz w:val="18"/>
      </w:rPr>
      <w:t>ul. Kamienna 10, 57-100 Strzelin, tel./fax 71 392 37 36,</w:t>
    </w:r>
  </w:p>
  <w:p>
    <w:pPr>
      <w:pStyle w:val="Normal"/>
      <w:ind w:left="3540" w:hanging="0"/>
      <w:jc w:val="center"/>
      <w:rPr/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pcpr.powiatstrzelinski.pl</w:t>
      </w:r>
    </w:hyperlink>
    <w:r>
      <w:rPr>
        <w:rFonts w:cs="Calibri" w:ascii="Calibri" w:hAnsi="Calibri"/>
        <w:sz w:val="18"/>
        <w:szCs w:val="18"/>
      </w:rPr>
      <w:t>,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Biuro Projektu „Aktywność szansą na zmiany“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 xml:space="preserve">tel. 71 79 49 737, fax 71 79 49 738; </w:t>
    </w:r>
    <w:r>
      <w:rPr>
        <w:rFonts w:cs="Calibri" w:ascii="Calibri" w:hAnsi="Calibri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pcpr.biuroprojektu@gmail.com</w:t>
      </w:r>
    </w:hyperlink>
  </w:p>
  <w:p>
    <w:pPr>
      <w:pStyle w:val="Footer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</w:r>
  </w:p>
  <w:p>
    <w:pPr>
      <w:pStyle w:val="Footer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363855</wp:posOffset>
          </wp:positionV>
          <wp:extent cx="2771775" cy="1352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6185</wp:posOffset>
          </wp:positionH>
          <wp:positionV relativeFrom="paragraph">
            <wp:posOffset>-20955</wp:posOffset>
          </wp:positionV>
          <wp:extent cx="1952625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35000</wp:posOffset>
              </wp:positionH>
              <wp:positionV relativeFrom="page">
                <wp:posOffset>6068060</wp:posOffset>
              </wp:positionV>
              <wp:extent cx="2183765" cy="35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05pt;margin-top:477.8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08"/>
        <w:tab w:val="left" w:pos="29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546" w:leader="underscor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jest współfinansowany przez Unię Europejską ze środków Europejskiego Funduszu Społecznego w ramach Programu Operacyjnego Kapitał Ludzki 2007 – 2013, Priorytet VII – Promocja integracji społecznej; Działanie 7.1 Rozwój i upowszechnianie aktywnej integracji; Poddziałanie 7.1.2 Rozwój i upowszechnianie aktywnej integracji przez powiatowe centra pomocy rodzinie.</w:t>
    </w:r>
  </w:p>
  <w:p>
    <w:pPr>
      <w:pStyle w:val="Normal"/>
      <w:pBdr>
        <w:bottom w:val="single" w:sz="4" w:space="1" w:color="000000"/>
      </w:pBdr>
      <w:tabs>
        <w:tab w:val="clear" w:pos="708"/>
        <w:tab w:val="left" w:pos="4546" w:leader="underscore"/>
      </w:tabs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1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cpr.powiatstrzelinski/" TargetMode="External"/><Relationship Id="rId3" Type="http://schemas.openxmlformats.org/officeDocument/2006/relationships/hyperlink" Target="mailto:pcpr.biuroprojekt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9:00Z</dcterms:created>
  <dc:creator>kasia1</dc:creator>
  <dc:description/>
  <cp:keywords/>
  <dc:language>en-US</dc:language>
  <cp:lastModifiedBy>casper</cp:lastModifiedBy>
  <cp:lastPrinted>2013-05-17T10:17:00Z</cp:lastPrinted>
  <dcterms:modified xsi:type="dcterms:W3CDTF">2013-05-29T22:41:00Z</dcterms:modified>
  <cp:revision>4</cp:revision>
  <dc:subject/>
  <dc:title/>
</cp:coreProperties>
</file>