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6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nr 10– C4_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pozycja (oferta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) specyfikacji i kosztorys naprawy protezy dla wnioskodawcy w ramach programu „Aktywny samorząd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oszę wypełniać za pomocą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ormularza aktywn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dostępnego pod adresem e’mail Oddziału PFRON: ……………………………, a także na: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www.pfron.org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Wnioskodawcy: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Poziom amputacji:   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oblemu: 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Co trzeba zrobić:.…….………………………………………………....……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proponowanych do wymiany elementów protezy wykonywanych fabryczn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"/>
        <w:gridCol w:w="1242"/>
        <w:gridCol w:w="1472"/>
        <w:gridCol w:w="1450"/>
        <w:gridCol w:w="6"/>
        <w:gridCol w:w="2000"/>
        <w:gridCol w:w="1352"/>
        <w:gridCol w:w="6"/>
        <w:gridCol w:w="1753"/>
        <w:gridCol w:w="6"/>
      </w:tblGrid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ducent </w:t>
              <w:br/>
              <w:t>i symbol element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 (jeśli jest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proponowanych do wymiany elementów protezy wykonywanych indywidualnie dla Wnioskodawcy/prac naprawcz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241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/ czynność napraw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253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Całkowita cena brutto proponowanej protezy  (w z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6:00Z</dcterms:created>
  <dc:creator>Alf</dc:creator>
  <dc:description/>
  <dc:language>en-US</dc:language>
  <cp:lastModifiedBy>Małgorzata Pluta</cp:lastModifiedBy>
  <cp:lastPrinted>2016-05-16T16:04:00Z</cp:lastPrinted>
  <dcterms:modified xsi:type="dcterms:W3CDTF">2019-02-12T10:16:00Z</dcterms:modified>
  <cp:revision>2</cp:revision>
  <dc:subject/>
  <dc:title/>
</cp:coreProperties>
</file>