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rzelin, 05/03/2021 r.</w:t>
      </w:r>
      <w:r>
        <w:rPr>
          <w:rFonts w:eastAsia="Times New Roman" w:cs="Calibri"/>
          <w:color w:val="FF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ZAPYTANIE OFERTOWE  - ZAPROSZENIE DO ZŁOŻENIA PROPOZYCJI CENOW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W związku</w:t>
      </w:r>
      <w:r>
        <w:rPr>
          <w:rFonts w:cs="Arial" w:ascii="Arial" w:hAnsi="Arial"/>
          <w:b/>
          <w:bCs/>
        </w:rPr>
        <w:t xml:space="preserve"> z </w:t>
      </w:r>
      <w:r>
        <w:rPr>
          <w:rFonts w:cs="Arial" w:ascii="Arial" w:hAnsi="Arial"/>
          <w:b/>
          <w:bCs/>
          <w:color w:val="000033"/>
        </w:rPr>
        <w:t>art. 2 ust.1  pkt 1 ustawy z dnia 11 września 2019r. Prawo zamówień publicznych (tekst jednolity Dz. U. z 2019 poz. 2019 ze zm.) Zwracamy się z zapytaniem ofertowym.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owiatowe Centrum Pomocy Rodzinie w Strzelinie</w:t>
        <w:br/>
        <w:t>57-100</w:t>
        <w:tab/>
        <w:t>Strzelin, ul. Kamienna 10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bór na stanowisko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Kierownik projektu pn. „</w:t>
      </w:r>
      <w:r>
        <w:rPr>
          <w:rFonts w:cs="Calibri"/>
          <w:b/>
          <w:bCs/>
          <w:sz w:val="24"/>
          <w:szCs w:val="24"/>
        </w:rPr>
        <w:t>Szansa na zmianę III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” </w:t>
      </w:r>
      <w:r>
        <w:rPr>
          <w:rFonts w:cs="Calibri"/>
          <w:sz w:val="24"/>
          <w:szCs w:val="24"/>
        </w:rPr>
        <w:t>realizowanego w ramach Regionalnego Programu Operacyjnego Województwa Dolnośląskiego 2014-2020, Oś Priorytetowa 9 - Włączenie społeczne, Działanie 9.1 Aktywna integracj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Forma prawna wykonywania zadań – umowa cywilno – prawna na czas trwania projektu tj. od </w:t>
      </w:r>
      <w:r>
        <w:rPr>
          <w:rFonts w:eastAsia="Times New Roman" w:cs="Calibri"/>
          <w:sz w:val="24"/>
          <w:szCs w:val="24"/>
          <w:lang w:eastAsia="pl-PL"/>
        </w:rPr>
        <w:t>01.04.2021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do dnia 31.05.2022. </w:t>
      </w:r>
      <w:r>
        <w:rPr>
          <w:rFonts w:eastAsia="Times New Roman" w:cs="Calibri"/>
          <w:sz w:val="24"/>
          <w:szCs w:val="24"/>
          <w:lang w:eastAsia="pl-PL"/>
        </w:rPr>
        <w:t xml:space="preserve">Wymiar czasu pracy 60 godzin/miesięcznie. 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Główny zakres czynności Kierownika projektu obejm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organizacja pracy zespołu projek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- organizacja i nadzór nad realizacją wszystkich zadań projektowych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realizacja działań zgodnie z harmonogramem i budżete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zygotowanie rozliczenia finansowego i merytorycznego projektu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- prowadzenie sprawozdawczości i monitorowanie dokumentacji merytorycznej projektu i       ponoszenie odpowiedzialności za pełną sprawozdawczość projektu zgodnie z zapisami  umowy o dofinansowani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bieżące monitorowanie projekt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zygotowywanie wniosków o płatność wraz z wymaganymi załącznikami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owadzenie bazy danych uczestników projektu w systemie SL201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- kontrola zajęć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bieżący kontakt z IP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nadzór i ocena pracy wykonaw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- raportowanie na bieżąco Dyrektorowi PCPR o stanie realizacji zadań i wynikłych    nieprawidłowościach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obywatelstwo polski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wykształcenie wyższe magisterski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co najmniej 3-letni staż pracy przy obsłudze projektów finansowanych z Fundus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Times New Roman" w:cs="Calibri"/>
          <w:color w:val="000000"/>
          <w:sz w:val="24"/>
          <w:szCs w:val="24"/>
          <w:lang w:eastAsia="pl-PL"/>
        </w:rPr>
        <w:t>Europejskich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w tym min. roczne doświadczenie na stanowisku Kierownik projektu w JST w projektach finansowanych z Funduszy Unii Europejskiej w ramach perspektywy finansowej 2014-2020 - Wykonawca musi wykazać, że w ciągu ostatnich trzech lat przed wszczęciem niniejszego postępowania, w sposób należyty zrealizował bądź realizuje co najmniej jedną usługę polegającą na koordynacji bądź realizacji projektów finansowanych z Funduszy Unii Europejskiej w ramach perspektywy finansowej 2014-2020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znajomość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5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bsługi Generatora Wniosków Aplikacyjnych SOWA Regionalnego Programu Operacyj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5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bsługi systemu SL201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5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rzędzi ewaluacji i monitoringu (ankiety ex ante, ex post, itp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5" w:hanging="36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ustawy o wspieraniu rodziny i pieczy zastępcz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5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stawy o rehabilitacji zawodowej i społecznej oraz zatrudnianiu osób niepełnosprawnych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ełna zdolność do czynności prawnych oraz pełne korzystanie z praw publicznych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aktyczna znajomość przepisów dot. ochrony danych osobowych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niekaralność za przestępstwa popełnione umyślni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nieposzlakowana opini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awo jazdy kat. B oraz samochód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doświadczenie w pracy w JST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- bardzo dobra, praktyczna znajomość obsługi pakietu MS Office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fachowość i profesjonalizm w działaniach;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magane dokumen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Kopie dokumentów potwierdzających posiadane wykształcenie, kwalifikacje i staż pracy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Oświadczenie o niekaralności za przestępstwo popełnione umyślnie i korzystaniu z pełni praw publicz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- Rekomendacje, opinie mile widziane. Wykonawca zobowiązany jest do złożenia referencji lub innych dokumentów potwierdzających należyte wykonanie usługi/usług polegających na koordynacji bądź realizacji projektów finansowanych z Funduszy Unii Europejskiej w ramach perspektywy finansowej 2014-2020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Dokumenty potwierdzające doświadczenie w pracy w JS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Oświadczenie o wyrażeniu zgody na przetwarzanie danych osobowych dla potrzeb</w:t>
      </w:r>
    </w:p>
    <w:p>
      <w:pPr>
        <w:pStyle w:val="Normal"/>
        <w:spacing w:lineRule="auto" w:line="240" w:before="0" w:after="0"/>
        <w:ind w:left="135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ocesu rekrutacji </w:t>
      </w:r>
      <w:r>
        <w:rPr>
          <w:rFonts w:eastAsia="Times New Roman" w:cs="Calibri"/>
          <w:sz w:val="24"/>
          <w:szCs w:val="24"/>
          <w:lang w:eastAsia="pl-PL"/>
        </w:rPr>
        <w:t>w Powiatowym Centrum Pomocy Rodzinie w Strzelinie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godnie z ogólnym rozporządzeniem o ochronie danych osobowych z dnia 27 kwietnia 2016r. (Dz. Urz. UE L 119 z 04.05.2016r.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opozycję cenową wyrażoną w stawce netto i brutto za całe zlecenie według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ałącznika nr 1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posób przygotowania oferty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Ofertę należy sporządzić na załączonym druku, stanowiącym Załącznik nr 1. Ofertę sporządzić należy w języku polskim, w formie pisemnej, na maszynie, komputerze, nieścieralnym atramentem lub długopisem. Oferta winna być podpisana przez osobę upoważnioną. W przypadku składania ofert w siedzibie zamawiającego lub pocztą na kopercie należy umieścić zapis: „Odpowiedź na zaproszenie do złożenia propozycji cenowej na stanowisko Kierownik projektu”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Ofertę można złożyć osobiście lub pocztą do godziny 10:00 </w:t>
      </w:r>
      <w:r>
        <w:rPr>
          <w:rFonts w:eastAsia="Times New Roman" w:cs="Calibri"/>
          <w:bCs/>
          <w:sz w:val="24"/>
          <w:szCs w:val="24"/>
          <w:lang w:eastAsia="pl-PL"/>
        </w:rPr>
        <w:t>11 marca 2021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.</w:t>
      </w:r>
      <w:r>
        <w:rPr>
          <w:rFonts w:eastAsia="Times New Roman" w:cs="Calibri"/>
          <w:sz w:val="24"/>
          <w:szCs w:val="24"/>
          <w:lang w:eastAsia="pl-PL"/>
        </w:rPr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posób obliczania ce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ena ofertowa musi zawierać wszystkie koszty związane z realizacją zamówienia w tym podatek VAT w ustawowej wysokości lub koszty pochodnych niniejszego wynagrodzenia – również te obciążające Pracodawcę, tzn. ubezpieczenia społeczne (emerytalne, rentowe i wypadkowe) oraz FP i FGŚP, a także inne koszty niezbędne do realizacji zamówienia. Cena ofertowa ma być wyrażona w złotych polskich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Kryteria wyboru ofert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ryterium 1. Cena - 60 %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ryterium 2. Doświadczenie w koordynacji bądź realizacji projektów finansowanych z Funduszy Unii Europejskiej realizowanych w ramach JST w perspektywie finansowej 2014-2020 - 40%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posób przyznania punktów w zakresie kryterium nr 1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ferta z najniższą ceną otrzyma 60 pkt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zostałe oferty otrzymają punkty obliczone wg następującego wzoru: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Cmin : Cof) x 60%, gdz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min - Cena najtańszej niepodlegającej wykluczeniu ofert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of - Cena badanej ofert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posób przyznania punktów w zakresie kryterium nr 2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, który potwierdzi, że w sposób należyty zrealizował w ciągu ostatnich dwóch lat lub realizuje obecnie dwie przedmiotowe usługi w ramach JST otrzyma 20 pk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, który potwierdzi, że w sposób należyty zrealizował w ciągu ostatnich dwóch lat lub realizuje obecnie trzy przedmiotowe usługi w ramach JST otrzyma 40 pkt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 ofertę najkorzystniejszą zostanie uznana oferta z najwyższą ilością uzyskanych punk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 zakończonym postępowaniu zamawiający poinformuje o wyniku postępowania każdego wykonawcę, który złożył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awiający podpisze umowę z wybranym wykonawc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arunkiem wejścia w życie umowy z wykonawcą jest zawarcie umowy o dofinansowanie z Dolnośląskim Wojewódzkim Urzędem Pracy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może odstąpić od podpisania umowy, jeżeli cena wybranej oferty przewyższa kwotę, którą zamierzał przeznaczyć na sfinansowanie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sytuacji złożenia wszystkich ofert na kwotę przewyższającą kwotę zakontraktowaną w budżecie projektu, zamawiający może podjąć negocjacje z Wykonawcą, który złożył najlepszą ofertę lub powtórzyć postępow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posób rozliczenia z Zamawiający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orma rozliczenia – przelew na podstawie rachunku w terminie do 14 dni po przedłożeniu rachunku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posób Rozstrzygnięci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nformacja o wyłonionym wykonawcy zostanie przekazana wszystkim oferentom – w terminie nie późniejszym niż 3 dni od daty wyłonienia wykonawcy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zastrzega sobie prawo unieważnienia konkursu w sytuacji braku zawarcia umowy na realizację projektu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łączniki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Formularz ofertowy. 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pl-PL"/>
        </w:rPr>
        <w:t>(pieczęć wykonawcy)                                                            (miejscowość i data)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zwa wykonawcy 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adresowe (adres, telefon/fax, e-mail)</w:t>
        <w:tab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IP………………………………..…..REGON……………………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ferta złożona na realizację zamówienia ……………………………………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enę netto: ……………………….. zł (słownie złotych: …………………………….…………………………………………………………………………………….....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atek VAT: ……% wartość: …………………….. zł (słownie złotych:…………...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enę brutto: ………………………. zł (słownie złotych: ……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, że spełniam warunki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, że w ciągu ostatnich dwóch lat w sposób należyty zrealizowałem/realizuję obecnie następujące usługi polegające na koordynacji bądź realizacji projektów finansowanych z Funduszy Unii Europejskiej w ramach perspektywy finansowej 2014-2020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WAGA: Wykonawcy zobowiązani są do opisania zrealizowanych/ realizowanych usług poprzez wskazanie ich przedmiotu, okresu realizacji oraz podmiotu na rzecz którego były realizowane. Wraz z ofertą należy złożyć referencje lub innych dokumenty potwierdzające należyte wykonanie/wykonywanie usługi/usług polegających na koordynacji bądź realizacji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jektów finansowanych z Funduszy Unii Europejskiej w ramach perspektywy finansowej 2014-2020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VIII. Oświadczam iż posiadam doświadczenie w pracy w następujących    jednostkach samorządu terytorialnego (JST) 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X. Oświadczam, że zapoznałem/łam się z opisem przedmiotu zamówienia i nie wnoszę do niego zastrzeżeń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X. Termin realizacji zamówienia ……………………………………….……………….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XI.  Potwierdzam termin realizacji zamówienia do dnia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XII.   Wyrażam zgodę na warunki płatności określone w zapytaniu cenow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XIII.  Szczegółowy kosztorys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18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701"/>
        <w:gridCol w:w="905"/>
        <w:gridCol w:w="1411"/>
        <w:gridCol w:w="1627"/>
        <w:gridCol w:w="1389"/>
        <w:gridCol w:w="168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ena netto ogół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artość VAT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ena brutto ogółe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ierownik projek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  <w:t>60*14 miesię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XIV.  Dodatkowe informacj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podpis wykonawcy lub osoby upoważnionej)      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sz w:val="16"/>
        <w:szCs w:val="16"/>
      </w:rPr>
      <w:t>Projekt w ramach Regionalnego Programu Operacyjnego Województwa Dolnośląskiego,</w:t>
    </w:r>
  </w:p>
  <w:p>
    <w:pPr>
      <w:pStyle w:val="Header"/>
      <w:jc w:val="center"/>
      <w:rPr/>
    </w:pPr>
    <w:r>
      <w:rPr>
        <w:rFonts w:cs="Calibri"/>
        <w:sz w:val="16"/>
        <w:szCs w:val="16"/>
      </w:rPr>
      <w:t>współfinansowany ze środków Unii Europejskiej w ramach Europejskiego Funduszu Społecznego</w:t>
    </w:r>
  </w:p>
  <w:p>
    <w:pPr>
      <w:pStyle w:val="Header"/>
      <w:jc w:val="center"/>
      <w:rPr/>
    </w:pPr>
    <w:r>
      <w:rPr>
        <w:rFonts w:cs="Calibri"/>
        <w:sz w:val="16"/>
        <w:szCs w:val="16"/>
      </w:rPr>
      <w:t>„</w:t>
    </w:r>
    <w:r>
      <w:rPr>
        <w:rFonts w:cs="Calibri"/>
        <w:sz w:val="16"/>
        <w:szCs w:val="16"/>
      </w:rPr>
      <w:t>Szansa na zmianę II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6:00Z</dcterms:created>
  <dc:creator>Ilonna</dc:creator>
  <dc:description/>
  <cp:keywords/>
  <dc:language>en-US</dc:language>
  <cp:lastModifiedBy>Antonina Kucharska</cp:lastModifiedBy>
  <dcterms:modified xsi:type="dcterms:W3CDTF">2021-03-05T14:36:00Z</dcterms:modified>
  <cp:revision>2</cp:revision>
  <dc:subject/>
  <dc:title/>
</cp:coreProperties>
</file>