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trzelin, 06/11/2017 r.</w:t>
      </w:r>
      <w:r>
        <w:rPr>
          <w:rFonts w:eastAsia="Times New Roman" w:cs="Calibri"/>
          <w:color w:val="FF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ZAPYTANIE OFERTOWE  - ZAPROSZENIE DO ZŁOŻENIA PROPOZYCJI CENOWEJ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6"/>
          <w:szCs w:val="26"/>
          <w:lang w:eastAsia="pl-PL"/>
        </w:rPr>
        <w:t>W związku z art. 4 ust. 8 ustawy z dnia 29 stycznia 2004r. Prawo zamówień publicznych (tekst jednolity Dz. U. z 2017 poz. 1579 ze zm.) zwracamy się z zapytaniem ofertowym</w:t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hanging="720"/>
        <w:contextualSpacing/>
        <w:jc w:val="both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owiatowe Centrum Pomocy Rodzinie w Strzelinie</w:t>
        <w:br/>
        <w:t>57-100</w:t>
        <w:tab/>
        <w:t>Strzelin, ul. Kamienna 10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rzedmiot zamówienia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Nabór na stanowisko Kierownik projektu pn.</w:t>
      </w:r>
      <w:r>
        <w:rPr>
          <w:rFonts w:eastAsia="Times New Roman" w:cs="Calibri"/>
          <w:color w:val="262626"/>
          <w:sz w:val="24"/>
          <w:szCs w:val="24"/>
          <w:lang w:eastAsia="pl-PL"/>
        </w:rPr>
        <w:t xml:space="preserve"> „</w:t>
      </w:r>
      <w:r>
        <w:rPr>
          <w:rFonts w:cs="Calibri"/>
          <w:sz w:val="24"/>
          <w:szCs w:val="24"/>
        </w:rPr>
        <w:t>Rodzinna piecza - opieka i wychowanie wspólne przygotowanie do usamodzielnienia</w:t>
      </w:r>
      <w:r>
        <w:rPr>
          <w:rFonts w:eastAsia="Times New Roman" w:cs="Calibri"/>
          <w:color w:val="262626"/>
          <w:sz w:val="24"/>
          <w:szCs w:val="24"/>
          <w:lang w:eastAsia="pl-PL"/>
        </w:rPr>
        <w:t xml:space="preserve">” </w:t>
      </w:r>
      <w:r>
        <w:rPr>
          <w:rFonts w:cs="Calibri"/>
          <w:sz w:val="24"/>
          <w:szCs w:val="24"/>
        </w:rPr>
        <w:t>realizowanego w ramach Regionalnego Programu Operacyjnego Województwa Dolnośląskiego 2014-2020, Oś Priorytetowa 9 - Włączenie społeczne, Działanie 9.2 Dostęp do wysokiej jakości usług społeczny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Forma prawna wykonywania zadań – umowa zlecenie na czas trwania projektu tj. od dnia podpisania umowy do dnia 31.12.2019. Wymiar czasu pracy 80 godzin/miesięcznie 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biurze projektu.</w:t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Główny zakres czynności Kierownika projektu obejmuj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organizacja pracy zespołu projekt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- organizacja i nadzór nad realizacją wszystkich zadań projektowych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realizacja działań zgodnie z harmonogramem i budżetem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przygotowanie rozliczenia finansowego i merytorycznego projektu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- prowadzenie sprawozdawczości i monitorowanie dokumentacji merytorycznej projektu i       ponoszenie odpowiedzialności za pełną sprawozdawczość projektu zgodnie z zapisami umowy o dofinansowanie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bieżące monitorowanie projekt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przygotowywanie wniosków o płatność wraz z wymaganymi załącznikami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prowadzenie bazy danych uczestników projektu w systemie SL2014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- kontrola zajęć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bieżący kontakt z IP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nadzór i ocena pracy wykonawc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- raportowanie na bieżąco Dyrektorowi PCPR o stanie realizacji zadań i wynikłych    nieprawidłowościach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arunki udziału w postępowani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obywatelstwo polskie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wykształcenie wyższe magisterskie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co najmniej 3-letni staż pracy przy obsłudze projektów finansowanych z Fundusz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Times New Roman" w:cs="Calibri"/>
          <w:color w:val="000000"/>
          <w:sz w:val="24"/>
          <w:szCs w:val="24"/>
          <w:lang w:eastAsia="pl-PL"/>
        </w:rPr>
        <w:t>Europejskich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w tym min. roczne doświadczenie w koordynacji bądź realizacji projektów finansowanych z Funduszy Unii Europejskiej w ramach perspektywy finansowej 2014-2020 - Wykonawca musi wykazać, że w ciągu ostatnich dwóch lat przed wszczęciem niniejszego postępowania, w sposób należyty zrealizował bądź realizuje co najmniej jedną usługę polegającą na koordynacji bądź realizacji projektów finansowanych z Funduszy Unii Europejskiej w ramach perspektywy finansowej 2014-2020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znajomość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5" w:hanging="36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bsługi Generatora Wniosków Aplikacyjnych SOWA Regionalnego Programu Operacyjneg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5" w:hanging="36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bsługi systemu SL2014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5" w:hanging="36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narzędzi ewaluacji i monitoringu (ankiety ex ante, ex post, itp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5" w:hanging="36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stawy o wspieraniu rodziny i pieczy zastępczej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pełna zdolność do czynności prawnych oraz pełne korzystanie z praw publicznych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praktyczna znajomość przepisów dot. ochrony danych osobowych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niekaralność za przestępstwa popełnione umyślnie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nieposzlakowana opinia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prawo jazdy kat. B oraz samochód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doświadczenie w pracy w JST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- bardzo dobra, praktyczna znajomość obsługi pakietu MS Office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fachowość i profesjonalizm w działaniach;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Wymagane dokumenty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Curriculum Vita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List motywacyjny poświadczony własnoręcznym podpise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Kopie dokumentów potwierdzających posiadane wykształcenie, kwalifikacje i staż pracy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Oświadczenie o niekaralności za przestępstwo popełnione umyślnie i korzystaniu z pełni praw publiczn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- Rekomendacje, opinie mile widziane. Wykonawca zobowiązany jest do złożenia referencji lub innych dokumentów potwierdzających należyte wykonanie usługi/usług polegających na koordynacji bądź realizacji projektów finansowanych z Funduszy Unii Europejskiej w ramach perspektywy finansowej 2014-2020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Dokumenty potwierdzające doświadczenie w pracy w JS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Oświadczenie o wyrażeniu zgody na przetwarzanie danych osobowych dla potrzeb</w:t>
      </w:r>
    </w:p>
    <w:p>
      <w:pPr>
        <w:pStyle w:val="Normal"/>
        <w:spacing w:lineRule="auto" w:line="240" w:before="0" w:after="0"/>
        <w:ind w:left="135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rocesu rekrutacji w Powiecie Strzelińskim, zgodnie z ustawą z dnia 29 sierpnia 1997r.  o ochronie danych osobowych (tekst jednolity z 2002r. Dz. U. Nr 101 poz. 926 ze zmianami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- Propozycję cenową wyrażoną w stawce netto i brutto za całe zlecenie według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Times New Roman" w:cs="Calibri"/>
          <w:color w:val="000000"/>
          <w:sz w:val="24"/>
          <w:szCs w:val="24"/>
          <w:lang w:eastAsia="pl-PL"/>
        </w:rPr>
        <w:t>Załącznika nr 1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Sposób przygotowania oferty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Ofertę należy sporządzić na załączonym druku, stanowiącym Załącznik nr 1. Ofertę sporządzić należy w języku polskim, w formie pisemnej, na maszynie, komputerze, nieścieralnym atramentem lub długopisem. Oferta winna być podpisana przez osobę upoważnioną. W przypadku składania ofert w siedzibie zamawiającego lub pocztą na kopercie należy umieścić zapis: „Odpowiedź na zaproszenie do złożenia propozycji cenowej na stanowisko Kierownik projektu”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Ofertę można złożyć osobiście lub pocztą w nieprzekraczalnym terminie do dnia 10 listopada 2017r., do godziny 12:00. </w:t>
      </w:r>
      <w:r>
        <w:rPr>
          <w:rFonts w:cs="Calibri"/>
          <w:sz w:val="24"/>
          <w:szCs w:val="24"/>
          <w:shd w:fill="FFFFFF" w:val="clear"/>
        </w:rPr>
        <w:t>W przypadku przesłania oferty pocztą/kurierem, o zachowaniu terminu do złożenia oferty decyduje data i godzina doręczenia oferty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  <w:shd w:fill="FFFFFF" w:val="clear"/>
        </w:rPr>
        <w:t>Oferty, które wpłyną  do PCPR po wyznaczonym terminie nie będą rozpatrywane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Sposób obliczania cen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Cena ofertowa musi zawierać wszystkie koszty związane z realizacją zamówienia w tym podatek VAT w ustawowej wysokości lub koszty pochodnych niniejszego wynagrodzenia – również te obciążające Pracodawcę, tzn. ubezpieczenia społeczne (emerytalne, rentowe i wypadkowe) oraz FP i FGŚP, a także inne koszty niezbędne do realizacji zamówienia. Cena ofertowa ma być wyrażona w złotych polskich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Kryteria wyboru ofert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Kryterium 1. Cena - 60 %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Kryterium 2. Doświadczenie w koordynacji bądź realizacji projektów finansowanych z Funduszy Unii Europejskiej realizowanych w ramach JST w perspektywie finansowej 2014-2020  - 40%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posób przyznania punktów w zakresie kryterium nr 1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ferta z najniższą ceną otrzyma 60 pkt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zostałe oferty otrzymają punkty obliczone wg następującego wzoru: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(Cmin : Cof) x 60%, gdzi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Cmin - Cena najtańszej niepodlegającej wykluczeniu ofert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Cof - Cena badanej oferty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posób przyznania punktów w zakresie kryterium nr 2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konawca, który potwierdzi, że w sposób należyty zrealizował w ciągu ostatnich dwóch lat lub realizuje obecnie dwie przedmiotowe usługę w ramach JST otrzyma 20 pkt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konawca, który potwierdzi, że w sposób należyty zrealizował w ciągu ostatnich dwóch lat lub realizuje obecnie trzy przedmiotowe usługi w ramach JST otrzyma 40 pkt</w:t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 ofertę najkorzystniejszą zostanie uznana oferta z najwyższą ilością uzyskanych punkt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 zakończonym postępowaniu zamawiający poinformuje o wyniku postępowania każdego wykonawcę, który złożył ofertę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mawiający podpisze umowę z wybranym wykonawc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mawiający może odstąpić od podpisania umowy, jeżeli cena wybranej oferty przewyższa kwotę, którą zamierzał przeznaczyć na sfinansowanie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sytuacji złożenia wszystkich ofert na kwotę przewyższającą kwotę zakontraktowaną w budżecie projektu, zamawiający może podjąć negocjacje z Wykonawcą, który złożył najlepszą ofertę lub powtórzyć postępowani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Sposób rozliczenia z Zamawiającym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Forma rozliczenia – przelew na podstawie rachunku w terminie do 14 dni po przedłożeniu rachunku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Sposób Rozstrzygnięcia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Informacja o wyłonionym wykonawcy zostanie przekazana wszystkim oferentom – w terminie nie późniejszym niż 3 dni od daty wyłonienia wykonawcy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łączniki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80" w:hanging="360"/>
        <w:jc w:val="both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Formularz ofertowy. 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b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       </w:t>
      </w:r>
      <w:r>
        <w:rPr>
          <w:rFonts w:eastAsia="Times New Roman" w:cs="Calibri"/>
          <w:color w:val="000000"/>
          <w:sz w:val="24"/>
          <w:szCs w:val="24"/>
          <w:lang w:eastAsia="pl-PL"/>
        </w:rPr>
        <w:t>(pieczęć wykonawcy)                                                            (miejscowość i data)</w:t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Nazwa wykonawcy …………………………………………………………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Dane adresowe (adres, telefon/fax, e-mail)</w:t>
        <w:tab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NIP………………………………..…..REGON…………………………….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ferta złożona na realizację zamówienia …………………………………………….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Cenę netto: ……………………….. zł (słownie złotych: …………………………….…………………………………………………………………………………….....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datek VAT: ……% wartość: …………………….. zł (słownie złotych:…………...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Cenę brutto: ………………………. zł (słownie złotych: …………………………………………………………………………………………………………………….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świadczam, że spełniam warunki udziału w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świadczam, że w ciągu ostatnich dwóch lat w sposób należyty zrealizowałem/realizuję obecnie następujące usługi polegające na koordynacji bądź realizacji projektów finansowanych z Funduszy Unii Europejskiej w ramach perspektywy finansowej 2014-2020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hanging="36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hanging="36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hanging="360"/>
        <w:jc w:val="both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WAGA: Wykonawcy zobowiązani są do opisania zrealizowanych/ realizowanych usług poprzez wskazanie ich przedmiotu, okresu realizacji oraz podmiotu na rzecz którego były realizowane. Wraz z ofertą należy złożyć referencje lub innych dokumenty potwierdzające należyte wykonanie/wykonywanie usługi/usług polegających na koordynacji bądź realizacji projektów finansowanych z Funduszy Unii Europejskiej w ramach perspektywy finansowej 2014-2020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VIII. Oświadczam iż posiadam doświadczenie w pracy w następujących    jednostkach samorządu terytorialnego (JST) 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3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IX. Oświadczam, że zapoznałem/łam się z opisem przedmiotu zamówienia i nie wnoszę do niego zastrzeżeń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X. Termin realizacji zamówienia ……………………………………….……………….……………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XI.  Potwierdzam termin realizacji zamówienia do dnia     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XII.   Wyrażam zgodę na warunki płatności określone w zapytaniu cenowy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XIII.  Szczegółowy kosztorys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918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701"/>
        <w:gridCol w:w="905"/>
        <w:gridCol w:w="1411"/>
        <w:gridCol w:w="1627"/>
        <w:gridCol w:w="1389"/>
        <w:gridCol w:w="168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rzedmio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Cena netto ogół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artość VAT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Cena brutto ogółe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ierownik projekt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0*26 miesięc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XIV.  Dodatkowe informacje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(podpis wykonawcy lub osoby upoważnionej)      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59450" cy="108966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>Projekt w ramach Regionalnego Programu Operacyjnego Województwa Dolnośląskiego,</w:t>
    </w:r>
  </w:p>
  <w:p>
    <w:pPr>
      <w:pStyle w:val="Header"/>
      <w:jc w:val="center"/>
      <w:rPr/>
    </w:pPr>
    <w:r>
      <w:rPr>
        <w:rFonts w:cs="Calibri"/>
        <w:sz w:val="16"/>
        <w:szCs w:val="16"/>
      </w:rPr>
      <w:t>współfinansowany ze środków Unii Europejskiej w ramach Europejskiego Funduszu Społecznego</w:t>
    </w:r>
  </w:p>
  <w:p>
    <w:pPr>
      <w:pStyle w:val="Head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„</w:t>
    </w:r>
    <w:r>
      <w:rPr>
        <w:rFonts w:cs="Calibri"/>
        <w:sz w:val="16"/>
        <w:szCs w:val="16"/>
      </w:rPr>
      <w:t>Rodzinna piecza - opieka i wychowanie wspólne przygotowanie do usamodzielnienia”</w:t>
    </w:r>
  </w:p>
  <w:p>
    <w:pPr>
      <w:pStyle w:val="Header"/>
      <w:jc w:val="center"/>
      <w:rPr>
        <w:rFonts w:cs="Calibri"/>
        <w:bCs/>
        <w:sz w:val="16"/>
        <w:szCs w:val="16"/>
      </w:rPr>
    </w:pPr>
    <w:r>
      <w:rPr>
        <w:rFonts w:cs="Calibri"/>
        <w:bCs/>
        <w:sz w:val="16"/>
        <w:szCs w:val="16"/>
      </w:rPr>
      <w:t>RPDS.09.02.01-02-0005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6:00Z</dcterms:created>
  <dc:creator>Ilonna</dc:creator>
  <dc:description/>
  <dc:language>en-US</dc:language>
  <cp:lastModifiedBy>Celina</cp:lastModifiedBy>
  <dcterms:modified xsi:type="dcterms:W3CDTF">2017-11-06T10:06:00Z</dcterms:modified>
  <cp:revision>2</cp:revision>
  <dc:subject/>
  <dc:title/>
</cp:coreProperties>
</file>