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FORMULARZ ZGŁOSZENIA OPINII                                                       W RAMACH KONSULTACJI SPOŁECZNY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otyczy projektu „Strategii Rozwiązywania Problemów Społecznych                                              dla Powiatu Strzelińskiego na lata 2014 2020”</w:t>
        <w:br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odmiot zgłaszający ( nazwa organizacji / siedziba, e-mail, telefon 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inie / uwagi / propozycje zmian zapisów:</w:t>
      </w: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( miejscowość, data )                                                                                             ( imię i nazwisko osoby upoważnion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acji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48:00Z</dcterms:created>
  <dc:creator>Celina</dc:creator>
  <dc:description/>
  <dc:language>en-US</dc:language>
  <cp:lastModifiedBy>wkasperkiewicz</cp:lastModifiedBy>
  <cp:lastPrinted>2014-09-15T14:36:00Z</cp:lastPrinted>
  <dcterms:modified xsi:type="dcterms:W3CDTF">2014-09-17T11:48:00Z</dcterms:modified>
  <cp:revision>2</cp:revision>
  <dc:subject/>
  <dc:title/>
</cp:coreProperties>
</file>